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7, 2009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756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chton Road (Belfort to Southside) project contained in the Better Jacksonville Plan and transfer that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to the St. Augustine Road/I-295 Interchange Improvements project. This funding change will allow for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funding for the St. Augustine Road/I-295 Interchange Improvements project so that the final chang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can be issued and construction can be completed. This legislation also amends the 2009-2013 CIP for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uchton Road (Belfort to Southside) and St. Augustine Road/I-295 Interchange Improvements projec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2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nsfer of $262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 J. Davidson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 J. Davidson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9:00Z</dcterms:created>
  <dc:creator>A Brackin</dc:creator>
  <dc:description/>
  <cp:keywords/>
  <dc:language>en-US</dc:language>
  <cp:lastModifiedBy>DMack</cp:lastModifiedBy>
  <cp:lastPrinted>2009-08-17T07:56:00Z</cp:lastPrinted>
  <dcterms:modified xsi:type="dcterms:W3CDTF">2009-09-18T14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282970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# 2009-756 (Ord. approp. $262,000/reallocating funds from Touchton Rd. Project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